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sześćdziesięciu sześciu drzew rosnących na działce numer 186 i 243 w obrębie geodezyjnym Brzozowa gm. 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0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5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ez rozpatrzenia  (5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09:20:00Z</dcterms:modified>
  <cp:revision>146</cp:revision>
  <dc:subject/>
  <dc:title>Formularz A — karta informacyjna dla:</dc:title>
</cp:coreProperties>
</file>